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 CYR" w:ascii="Arial CYR" w:hAnsi="Arial CYR"/>
          <w:sz w:val="20"/>
          <w:szCs w:val="20"/>
        </w:rPr>
        <w:t>Положение</w:t>
      </w:r>
      <w:r>
        <w:rPr>
          <w:rFonts w:cs="Arial CYR" w:ascii="Arial CYR" w:hAnsi="Arial CYR"/>
          <w:b/>
          <w:bCs/>
          <w:sz w:val="20"/>
          <w:szCs w:val="20"/>
        </w:rPr>
        <w:br/>
      </w:r>
      <w:r>
        <w:rPr>
          <w:rStyle w:val="StrongEmphasis"/>
          <w:rFonts w:cs="Arial CYR" w:ascii="Arial CYR" w:hAnsi="Arial CYR"/>
          <w:sz w:val="20"/>
          <w:szCs w:val="20"/>
        </w:rPr>
        <w:t>о Родительском комитете</w:t>
      </w:r>
      <w:r>
        <w:rPr>
          <w:rFonts w:cs="Arial CYR" w:ascii="Arial CYR" w:hAnsi="Arial CYR"/>
          <w:b/>
          <w:bCs/>
          <w:sz w:val="20"/>
          <w:szCs w:val="20"/>
        </w:rPr>
        <w:br/>
      </w:r>
      <w:r>
        <w:rPr>
          <w:rStyle w:val="StrongEmphasis"/>
          <w:rFonts w:cs="Arial CYR" w:ascii="Arial CYR" w:hAnsi="Arial CYR"/>
          <w:sz w:val="20"/>
          <w:szCs w:val="20"/>
        </w:rPr>
        <w:t>МАДОУ «Детский сад № 250 комбинированного вида»</w:t>
      </w:r>
    </w:p>
    <w:p>
      <w:pPr>
        <w:pStyle w:val="Normal"/>
        <w:rPr/>
      </w:pPr>
      <w:r>
        <w:rPr>
          <w:rFonts w:cs="Arial CYR" w:ascii="Arial CYR" w:hAnsi="Arial CYR"/>
          <w:sz w:val="20"/>
          <w:szCs w:val="20"/>
        </w:rPr>
        <w:br/>
        <w:br/>
        <w:br/>
        <w:t>1. Общие положения</w:t>
        <w:br/>
        <w:t>1.1. Родительский комитет дошкольного образовательного учреждения (Далее ДОУ) - постоянно действующий коллегиальный совещательный орган самоуправления учреждения.</w:t>
        <w:br/>
        <w:t>1.2. Родительский комитет действует в соответствии с Законом РФ «Об образовании», Уставом муниципального дошкольного образовательного учреждения детского сада комбинированного вида № 250, настоящим положением.</w:t>
        <w:br/>
        <w:br/>
        <w:t>2. Цели и задачи родительского комитета ДОУ</w:t>
        <w:br/>
        <w:t>2.1. Родительский комитет ДОУ как форма представительной демократии создается в целях организации совместной деятельности с ДОУ по реализации государственной политики в области образования, защите прав и интересов воспитанников ДОУ и их законных представителей, содействия привлечения внебюджетных средств и осуществление за их использованием.</w:t>
        <w:br/>
        <w:t>2.2. Задачи Родительского комитета:</w:t>
        <w:br/>
        <w:t>2.2.1. Рассмотрение и обсуждение основных направлений деятельности ДОУ.</w:t>
        <w:br/>
        <w:t>2.2.2. Содействие привлечению внебюджетных средств  для обеспечения деятельности и развития ДОУ.</w:t>
        <w:br/>
        <w:t>2.2.3. Участие в определении качества освоения детьми образовательных программ.</w:t>
        <w:br/>
        <w:t>2.2.4. Содействие в организации и улучшении условий труда педагогических и других работников ДОУ.</w:t>
        <w:br/>
        <w:t>2.2.5. Содействие в совершенствовании материально- технической базы ДОУ, благоустройстве его помещений и территории.</w:t>
        <w:br/>
        <w:t>2.2.6. Изыскание дополнительных источников финансирования образовательной деятельности ДОУ, повышения профессионального мастерства педагогического коллектива.</w:t>
        <w:br/>
        <w:t>2.2.7. Участие в организации конкурсов, соревнований, других массовых мероприятий ДОУ, оказание финансовой поддержки на проведение.</w:t>
        <w:br/>
        <w:t>2.2.8. Осуществление контроля за привлечением дополнительных источников финансирования и целевым расходованием внебюджетных средств.</w:t>
        <w:br/>
        <w:br/>
        <w:t>3. Функции Родительского комитета</w:t>
        <w:br/>
        <w:t>3.1. Рассматривает проекты финансовых планов, проекты годовых планов ДОУ.</w:t>
        <w:br/>
        <w:t>3.2. Рассматривает и обсуждает вопросы безопасности образовательного процесса.</w:t>
        <w:br/>
        <w:t>3.3. Принимает участие в обсуждении вопросов, связанных с образовательной деятельностью ДОУ, организацией питания детей, укреплением и сохранением их здоровья.</w:t>
        <w:br/>
        <w:t>3.4. Рассматривает вопросы оказания дополнительных образовательных услуг.</w:t>
        <w:br/>
        <w:t>3.5. Оказывает непосредственную помощь в проведении ремонтных работ, благоустройстве и озеленении территории.</w:t>
        <w:br/>
        <w:t>3.6. Оказывает финансовую поддержку для реализации Уставных задач, повышения квалификации сотрудников.</w:t>
        <w:br/>
        <w:t>3.7. Обеспечивает взаимодействие ДОУ с учреждениями города.</w:t>
        <w:br/>
        <w:t>3.8. Вырабатывает предложения по различным вопросам административно-хозяйственной и образовательной деятельности.</w:t>
        <w:br/>
        <w:t>3.9. Заслушивает отчеты о реализации образовательных программ, исполнение финансовых планов, расходовании добровольных пожертвований.</w:t>
        <w:br/>
        <w:t>3.10. Принимает решения о поощрении детей, сотрудников, родителей ДОУ,</w:t>
        <w:br/>
        <w:t>3.11. Отчитывается о своей деятельности перед родительским собранием, Советом педагогов и заведующим ДОУ.</w:t>
        <w:br/>
        <w:t>3.12. Рассматривает иные вопросы деятельности ДОУ, непосредственно сведения с образовательной деятельностью и не отнесённые к компетенции заведующего и других органов самоуправления.</w:t>
        <w:br/>
        <w:br/>
        <w:br/>
        <w:t>4. Состав Родительского комитета ДОУ</w:t>
        <w:br/>
        <w:t>и организация деятельности</w:t>
        <w:br/>
        <w:t>4.1. Члены Родительского комитета избираются на общем родительском собрании простым большинством голосов или выдвижением кандидатур на групповых родительских собраниях, сроком на 1 год.</w:t>
        <w:br/>
        <w:t>4.2. Председатель Родительского комитета и его заместитель избираются простым большинством голосов на первом заседании.</w:t>
        <w:br/>
        <w:t>4.3. Члены Родительского комитета осуществляют свои функции на безвозмездной основе.</w:t>
        <w:br/>
        <w:t>4.4. Родительский комитет взаимодействует с другими органами самоуправления ДОУ.</w:t>
        <w:br/>
        <w:t>4.5. Представитель Родительского комитета в лице председателя или другого ответственного члена совета может участвовать в работе Проектного совета, Совета педагогов ДОУ с решающим (совещательным) голосом.</w:t>
        <w:br/>
        <w:t>4.6. Родительский комитет собирается не реже 2-х раз в полугодие. Собрания Родительского комитета правомочны, если на них присутствует 2/3 членов Комитета. Решения являются обязательными, если за них проголосовало не менее 2/3 присутствующих.</w:t>
        <w:br/>
        <w:t>4.7. Председатель Родительского комитета и его заместитель представляют Родительский комитет как в Учреждении, так и вне его. В своей деятельности они подотчетны Родительскому комитету.</w:t>
        <w:br/>
        <w:t>4.8. Администрация ДОУ обязана оказывать Родительскому комитету содействие в предоставлении помещений для работы и проведения собраний, предоставлении необходимой информации и организации мероприятий.</w:t>
        <w:br/>
        <w:br/>
        <w:t>5. Документация Родительского комитета</w:t>
        <w:br/>
        <w:t xml:space="preserve">5.1. Заседания Родительского комитета оформляются протокольно. В протоколе фиксируется повестка, ход обсуждения вопросов, предложения и замечания членов Родительского комитета. Протоколы подписывает председатель и (или) заместитель председателя, а также секретарь Родительского комитета. Нумерация протоколов ведется от начала календарного года. </w:t>
        <w:b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0:00Z</dcterms:created>
  <dc:creator>User</dc:creator>
  <dc:description/>
  <cp:keywords/>
  <dc:language>en-US</dc:language>
  <cp:lastModifiedBy>User</cp:lastModifiedBy>
  <dcterms:modified xsi:type="dcterms:W3CDTF">2013-08-14T09:22:00Z</dcterms:modified>
  <cp:revision>3</cp:revision>
  <dc:subject/>
  <dc:title/>
</cp:coreProperties>
</file>